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25654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tabs>
          <w:tab w:val="clear" w:pos="709"/>
          <w:tab w:val="center" w:pos="4889" w:leader="none"/>
          <w:tab w:val="left" w:pos="8402" w:leader="none"/>
        </w:tabs>
        <w:spacing w:before="120" w:after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Cs w:val="28"/>
        </w:rPr>
      </w:pPr>
      <w:r>
        <w:rPr>
          <w:b/>
          <w:w w:val="115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4.01.2023 №2/60</w:t>
      </w:r>
    </w:p>
    <w:p>
      <w:pPr>
        <w:pStyle w:val="Footer"/>
        <w:tabs>
          <w:tab w:val="clear" w:pos="4677"/>
          <w:tab w:val="clear" w:pos="9355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340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базовой ставки для расчета платы 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34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установку и эксплуатацию рекламных конструкций на территории городского округа Котельники Московской области на 2023 год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3.2006 № 38-ФЗ «О рекламе», Уставом городского округа Котельники Московской области, разделом </w:t>
        <w:br/>
        <w:t xml:space="preserve">2 «Порядок исчисления» Приложения 2, утвержденного Решением Совета депутатов городского округа Котельники Московской области от 22.03.2017 </w:t>
        <w:br/>
        <w:t xml:space="preserve">№ 7/41 «Об утверждении Положения об организации и проведении открытого аукциона в электронной форме на право заключения договора на установку </w:t>
        <w:br/>
        <w:t xml:space="preserve">и эксплуатацию рекламной конструкции на земельном участке, здании </w:t>
        <w:br/>
        <w:t xml:space="preserve">или ином недвижимом имуществе, находящем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</w:t>
        <w:br/>
        <w:t xml:space="preserve">не разграничена, находящихся на территории городского округа Котельники Московской области и Порядка расчета годового размера платы за установку </w:t>
        <w:br/>
        <w:t xml:space="preserve">и эксплуатацию рекламной конструкции», руководствуясь разделом </w:t>
        <w:br/>
        <w:t>3 методических рекомендаций по расчету платы за установку и эксплуатацию рекламных конструкций, утвержденными 15.05.2013 первым заместителем председателя Правительства Московской области, Совет депутатов городского округа Котельники Московской област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базовую ставку для расчета платы за установку </w:t>
        <w:br/>
        <w:t xml:space="preserve">и эксплуатацию рекламных конструкций на земельном участке, здании </w:t>
        <w:br/>
        <w:t xml:space="preserve">или ином недвижимом имуществе, которое находится в государственной </w:t>
        <w:br/>
        <w:t xml:space="preserve">или муниципальной собственности, либо на земельном участке, государственная собственность на который не разграничена, на территории городского округа Котельники Московской области на 2023 год в размере 2500 рублей 00 копеек (без налога на добавленную стоимость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Котельники Сегодня» </w:t>
        <w:br/>
        <w:t>и разместить на сайте городского округа Котельники Московской обла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Котельники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Московской области                       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ского округа                                                        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Котельники Московской области                    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А. Жигалкин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0"/>
          <w:w w:val="100"/>
          <w:sz w:val="20"/>
          <w:szCs w:val="28"/>
        </w:rPr>
      </w:pPr>
      <w:r>
        <w:rPr>
          <w:spacing w:val="0"/>
          <w:w w:val="1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59:00Z</dcterms:created>
  <dc:creator>Jilo_2</dc:creator>
  <dc:description/>
  <cp:keywords/>
  <dc:language>en-US</dc:language>
  <cp:lastModifiedBy>User</cp:lastModifiedBy>
  <cp:lastPrinted>2023-01-25T09:53:00Z</cp:lastPrinted>
  <dcterms:modified xsi:type="dcterms:W3CDTF">2023-01-29T13:59:00Z</dcterms:modified>
  <cp:revision>2</cp:revision>
  <dc:subject/>
  <dc:title/>
</cp:coreProperties>
</file>